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</w:t>
      </w:r>
      <w:r>
        <w:rPr/>
        <w:t>Concert du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lundi 3 avril 2006 à 20 h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glise St-Etienne du Mo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rection :Philippe Barbey-Lal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/>
          <w:sz w:val="28"/>
        </w:rPr>
        <w:t xml:space="preserve">1. DEBUSSY   </w:t>
      </w:r>
      <w:r>
        <w:rPr>
          <w:bCs/>
          <w:szCs w:val="24"/>
        </w:rPr>
        <w:t xml:space="preserve">Gigue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2. VIVALDI     </w:t>
      </w:r>
      <w:r>
        <w:rPr>
          <w:bCs/>
          <w:sz w:val="24"/>
          <w:szCs w:val="24"/>
        </w:rPr>
        <w:t>Concerto pour deux violoncelles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 xml:space="preserve">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mouvement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listes : Zoé Marty, Thibault Vicq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3. BRUCH      </w:t>
      </w:r>
      <w:r>
        <w:rPr>
          <w:bCs/>
          <w:sz w:val="24"/>
          <w:szCs w:val="24"/>
        </w:rPr>
        <w:t>Romance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i/>
          <w:iCs/>
          <w:sz w:val="24"/>
          <w:szCs w:val="24"/>
        </w:rPr>
        <w:t>alto : Quentin Perdriau</w:t>
      </w:r>
    </w:p>
    <w:p>
      <w:pPr>
        <w:pStyle w:val="Normal"/>
        <w:rPr/>
      </w:pPr>
      <w:r>
        <w:rPr>
          <w:b/>
          <w:sz w:val="28"/>
        </w:rPr>
        <w:t xml:space="preserve">4. MENDELSSOHN </w:t>
      </w:r>
      <w:r>
        <w:rPr>
          <w:bCs/>
          <w:sz w:val="24"/>
          <w:szCs w:val="24"/>
        </w:rPr>
        <w:t>Concerto pour violon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 xml:space="preserve">        1</w:t>
      </w:r>
      <w:r>
        <w:rPr>
          <w:vertAlign w:val="superscript"/>
        </w:rPr>
        <w:t>er</w:t>
      </w:r>
      <w:r>
        <w:rPr/>
        <w:t xml:space="preserve"> mouvement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i/>
          <w:iCs/>
          <w:sz w:val="24"/>
          <w:szCs w:val="24"/>
        </w:rPr>
        <w:t>soliste : Coralie Col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HAENDEL</w:t>
      </w:r>
      <w:r>
        <w:rPr>
          <w:bCs/>
          <w:sz w:val="24"/>
          <w:szCs w:val="24"/>
        </w:rPr>
        <w:tab/>
        <w:t>Le Messie (extrait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hœur, solistes et orchest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Sympho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2. Accompagnato : Comfort ye my people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3. Air: Ev’ry valley shall be exalted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Ténor: Joseph Minster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4. Chorus : And He shall purify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5. Recitative : There were sheperds.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6. Accompagnato : And lo, the Angel of the Lord came upon them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7. Accompagnato: And suddenly there was with the angel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Soprano: Auriana Tognetti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8. Air : Rejoice greatly, O daughter of Sion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Soprano: Céline Mathieu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Air : He was despised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Alto : Emmanuelle Moreau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0. Chorus : He trusted in God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11. Air: Thou art gone up on high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en-GB"/>
        </w:rPr>
        <w:tab/>
        <w:t>Alto: Loïc Chahine</w:t>
      </w:r>
    </w:p>
    <w:p>
      <w:pPr>
        <w:pStyle w:val="Normal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2. Chorus: The Lord gave the word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3. Chorus: Hallelujah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4. Air: If God be for us, who can be against us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Soprano: Judith Lebiez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 Chorus : Am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éparation des chœurs et des solistes : Odile Descol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ganisation : Jean Korman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JEHAN SENAT</dc:creator>
  <dc:description/>
  <dc:language>en-US</dc:language>
  <cp:lastModifiedBy>LYCEE LOUIS LE GRAND EN</cp:lastModifiedBy>
  <cp:lastPrinted>2005-12-13T08:28:00Z</cp:lastPrinted>
  <dcterms:modified xsi:type="dcterms:W3CDTF">2006-03-27T10:20:00Z</dcterms:modified>
  <cp:revision>7</cp:revision>
  <dc:subject/>
  <dc:title>Chœur et Orchestre</dc:title>
</cp:coreProperties>
</file>