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Pétition adressée à M VALLAT</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1 – Durant trois journées (22, 31 mars et 7 avril 2005), de nombreux élèves du lycée Louis-le-Grand, tous </w:t>
      </w:r>
      <w:r>
        <w:rPr>
          <w:color w:val="000000"/>
          <w:u w:val="single"/>
        </w:rPr>
        <w:t>mineurs</w:t>
      </w:r>
      <w:r>
        <w:rPr>
          <w:color w:val="000000"/>
        </w:rPr>
        <w:t xml:space="preserve"> (les lycéens), n’ont pu pénétrer dans l’établissement en raison d’un groupe d’environ dix jeunes qui bloquait l’entrée. A Louis-le-Grand, les lycéens sont particulièrement jeunes. En cas d’accident intervenant hors du lycée, ce dernier étant fermé aux heures de cours, la responsabilité de l’Education nationale serait engagée. L’incident du 7 avril 2005, qui a vu une jeune fille projetée sur le macadam devant le lycée, montre que l’hypothèse n’est malheureusement pas théorique. De plus l’administration du lycée réclame, par le formulaire habituel, de justifier l’absence des enfants mineurs qui n’étaient pas en cours pendant le blocage du lycée ! Voilà qui est pour le moins paradoxal….car les parents n’ont, en aucune manière, autorisé leur(s) enfant(s) à s’absenter. </w:t>
      </w:r>
    </w:p>
    <w:p>
      <w:pPr>
        <w:pStyle w:val="Normal"/>
        <w:jc w:val="both"/>
        <w:rPr>
          <w:color w:val="000000"/>
        </w:rPr>
      </w:pPr>
      <w:r>
        <w:rPr>
          <w:color w:val="000000"/>
        </w:rPr>
      </w:r>
    </w:p>
    <w:p>
      <w:pPr>
        <w:pStyle w:val="Normal"/>
        <w:jc w:val="both"/>
        <w:rPr/>
      </w:pPr>
      <w:r>
        <w:rPr>
          <w:color w:val="000000"/>
        </w:rPr>
        <w:t xml:space="preserve">2 – Indépendamment du jugement que tout un chacun peut porter sur la « Loi Fillon », ce texte est désormais voté par la Représentation nationale, telle qu’elle s’exprime dans notre démocratie. Dans ces conditions, il importe que l’administration du lycée observe le principe républicain de </w:t>
      </w:r>
      <w:r>
        <w:rPr>
          <w:color w:val="000000"/>
          <w:u w:val="single"/>
        </w:rPr>
        <w:t>neutralité</w:t>
      </w:r>
      <w:r>
        <w:rPr>
          <w:color w:val="000000"/>
        </w:rPr>
        <w:t xml:space="preserve">. </w:t>
      </w:r>
    </w:p>
    <w:p>
      <w:pPr>
        <w:pStyle w:val="Normal"/>
        <w:jc w:val="both"/>
        <w:rPr>
          <w:color w:val="000000"/>
        </w:rPr>
      </w:pPr>
      <w:r>
        <w:rPr>
          <w:color w:val="000000"/>
        </w:rPr>
        <w:t>Ceci passe par l’application du règlement intérieur du lycée. Le préambule prévoit que « </w:t>
      </w:r>
      <w:r>
        <w:rPr>
          <w:i/>
          <w:color w:val="000000"/>
        </w:rPr>
        <w:t xml:space="preserve">doit s’instaurer un climat de confiance favorable à l’éducation (…) où tous se doivent de témoigner </w:t>
      </w:r>
      <w:r>
        <w:rPr>
          <w:b/>
          <w:i/>
          <w:color w:val="000000"/>
        </w:rPr>
        <w:t>d’une attitude tolérante et respectueuse de la personnalité d’autrui et de ses convictions</w:t>
      </w:r>
      <w:r>
        <w:rPr>
          <w:b/>
          <w:color w:val="000000"/>
        </w:rPr>
        <w:t xml:space="preserve"> ». </w:t>
      </w:r>
      <w:r>
        <w:rPr>
          <w:color w:val="000000"/>
        </w:rPr>
        <w:t>Les centaines d’élèves, évincés de leurs cours, en apprécieront l’application….</w:t>
      </w:r>
    </w:p>
    <w:p>
      <w:pPr>
        <w:pStyle w:val="Normal"/>
        <w:jc w:val="both"/>
        <w:rPr>
          <w:color w:val="000000"/>
        </w:rPr>
      </w:pPr>
      <w:r>
        <w:rPr>
          <w:color w:val="000000"/>
        </w:rPr>
        <w:t>Lorsque les responsables des établissements scolaires ne font plus respecter les droits élémentaires des élèves, lorsque les élèves ne respectent plus les lois et règlements de la République pas plus que leurs camarades, on sort de l’Etat de droit.</w:t>
      </w:r>
    </w:p>
    <w:p>
      <w:pPr>
        <w:pStyle w:val="Normal"/>
        <w:jc w:val="both"/>
        <w:rPr>
          <w:color w:val="000000"/>
        </w:rPr>
      </w:pPr>
      <w:r>
        <w:rPr>
          <w:color w:val="000000"/>
        </w:rPr>
      </w:r>
    </w:p>
    <w:p>
      <w:pPr>
        <w:pStyle w:val="Normal"/>
        <w:jc w:val="both"/>
        <w:rPr>
          <w:color w:val="000000"/>
        </w:rPr>
      </w:pPr>
      <w:r>
        <w:rPr>
          <w:color w:val="000000"/>
        </w:rPr>
        <w:t xml:space="preserve">3 – Il convient enfin de s’interroger sur l'égalité de traitement des élèves, dans le processus de sélection des dossiers pour l’entrée en classe préparatoires aux grandes écoles, entre les élèves venant de lycées connaissant des perturbations (surtout si celles-ci perdurent) et les lycées restés en dehors de ces événements. </w:t>
      </w:r>
    </w:p>
    <w:p>
      <w:pPr>
        <w:pStyle w:val="Normal"/>
        <w:jc w:val="both"/>
        <w:rPr>
          <w:color w:val="000000"/>
        </w:rPr>
      </w:pPr>
      <w:r>
        <w:rPr>
          <w:color w:val="000000"/>
        </w:rPr>
      </w:r>
    </w:p>
    <w:p>
      <w:pPr>
        <w:pStyle w:val="Normal"/>
        <w:jc w:val="both"/>
        <w:rPr>
          <w:color w:val="000000"/>
        </w:rPr>
      </w:pPr>
      <w:r>
        <w:rPr>
          <w:color w:val="000000"/>
        </w:rPr>
        <w:t xml:space="preserve">4 – Il est souhaitable que ces différents points puissent être débattus lors de la prochaine séance du Conseil d’administration du 19 avril 2005 afin que des dispositions correctrices puissent éventuellement être prises.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0:37:00Z</dcterms:created>
  <dc:creator>NEC Computers International</dc:creator>
  <dc:description/>
  <dc:language>en-US</dc:language>
  <cp:lastModifiedBy>NEC Computers International</cp:lastModifiedBy>
  <dcterms:modified xsi:type="dcterms:W3CDTF">2005-04-11T04:24:00Z</dcterms:modified>
  <cp:revision>3</cp:revision>
  <dc:subject/>
  <dc:title>Je tiens à attirer votre attention sur trois points</dc:title>
</cp:coreProperties>
</file>