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quipes pédagogiques de termin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 nom en gras est le professeur principal</w:t>
      </w:r>
    </w:p>
    <w:tbl>
      <w:tblPr>
        <w:tblW w:w="147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612"/>
        <w:gridCol w:w="1613"/>
        <w:gridCol w:w="1613"/>
        <w:gridCol w:w="1613"/>
        <w:gridCol w:w="1613"/>
        <w:gridCol w:w="1613"/>
        <w:gridCol w:w="1613"/>
        <w:gridCol w:w="1613"/>
      </w:tblGrid>
      <w:tr>
        <w:trPr>
          <w:trHeight w:val="42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>
                <w:rFonts w:cs="Arial" w:ascii="Arial" w:hAnsi="Arial"/>
              </w:rPr>
              <w:t>T 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S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S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S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S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S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S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S7</w:t>
            </w:r>
          </w:p>
        </w:tc>
      </w:tr>
      <w:tr>
        <w:trPr>
          <w:trHeight w:val="42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Zernik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Montcrio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Imber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Zernik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Imber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Imber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Montcrio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Imbert</w:t>
            </w:r>
          </w:p>
        </w:tc>
      </w:tr>
      <w:tr>
        <w:trPr>
          <w:trHeight w:val="44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tératu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bell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 Sanchez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Rouillo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Wacksman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me Vignero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Eve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Beziau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Jadeau</w:t>
            </w:r>
          </w:p>
        </w:tc>
      </w:tr>
      <w:tr>
        <w:trPr>
          <w:trHeight w:val="44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é Math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Jadeau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Sanchez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Rouillo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Wacksman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Vignero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Eve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Beziau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Jadeau</w:t>
            </w:r>
          </w:p>
        </w:tc>
      </w:tr>
      <w:tr>
        <w:trPr>
          <w:trHeight w:val="42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que-Chimi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Mouttou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me Lemor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 Fay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Duma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 Perez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 Ferr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Leduc</w:t>
            </w:r>
          </w:p>
        </w:tc>
      </w:tr>
      <w:tr>
        <w:trPr>
          <w:trHeight w:val="42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é Physiqu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Fay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Fay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Faye</w:t>
            </w:r>
          </w:p>
        </w:tc>
      </w:tr>
      <w:tr>
        <w:trPr>
          <w:trHeight w:val="42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Msihi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Msihi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Ron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Mazelier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Peto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me Salviat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me Perthuisot</w:t>
            </w:r>
          </w:p>
        </w:tc>
      </w:tr>
      <w:tr>
        <w:trPr>
          <w:trHeight w:val="42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é SV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Ron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Ron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Rona</w:t>
            </w:r>
          </w:p>
        </w:tc>
      </w:tr>
      <w:tr>
        <w:trPr>
          <w:trHeight w:val="42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ire-Gé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 Herqui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Chambaz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Rouillar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Boyer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Cayatt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r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qui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me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Cayatte</w:t>
            </w:r>
          </w:p>
        </w:tc>
      </w:tr>
      <w:tr>
        <w:trPr>
          <w:trHeight w:val="42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ire-Géo S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Rouillar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illar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Travele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Reiter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Reiter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De Lagarrièr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Lasker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Lasker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Lasker</w:t>
            </w:r>
          </w:p>
        </w:tc>
      </w:tr>
      <w:tr>
        <w:trPr>
          <w:trHeight w:val="42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Labeyri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Labeyri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Labeyri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De Labarrièr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ais LV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Kar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Kar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Kar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Caplet / Sauto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Caplet / Proiett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Proiett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Sauton</w:t>
            </w:r>
          </w:p>
        </w:tc>
      </w:tr>
      <w:tr>
        <w:trPr>
          <w:trHeight w:val="42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ais LV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 : Mme Proiett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Proiett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Sauto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Heintz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Berberian</w:t>
            </w:r>
          </w:p>
        </w:tc>
      </w:tr>
      <w:tr>
        <w:trPr>
          <w:trHeight w:val="42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mand LV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Willek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Willek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Dubois / Willek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Duboi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Bayle</w:t>
            </w:r>
          </w:p>
        </w:tc>
      </w:tr>
      <w:tr>
        <w:trPr>
          <w:trHeight w:val="42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mand LV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Bu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Bu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Duboi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Willek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Duboi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Dubois</w:t>
            </w:r>
          </w:p>
        </w:tc>
      </w:tr>
      <w:tr>
        <w:trPr>
          <w:trHeight w:val="44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gno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Cheyne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Cheyne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Cheyne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Cheyne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Richet / Marcelles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Marcelles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ynel</w:t>
            </w:r>
          </w:p>
        </w:tc>
      </w:tr>
      <w:tr>
        <w:trPr>
          <w:trHeight w:val="42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Patt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Patt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Lachena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Le Dourner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Le Dourner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Le Dourner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Sago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Sago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Lallemen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Sago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8:42:00Z</dcterms:created>
  <dc:creator>BFABRE</dc:creator>
  <dc:description/>
  <dc:language>en-US</dc:language>
  <cp:lastModifiedBy>BFABRE</cp:lastModifiedBy>
  <cp:lastPrinted>2005-10-24T20:42:00Z</cp:lastPrinted>
  <dcterms:modified xsi:type="dcterms:W3CDTF">2005-10-24T18:42:00Z</dcterms:modified>
  <cp:revision>2</cp:revision>
  <dc:subject/>
  <dc:title>Equipes pédagogiques de seconde</dc:title>
</cp:coreProperties>
</file>