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ipes pédagogiques de seco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nom en gras est le professeur principal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7"/>
        <w:gridCol w:w="1658"/>
        <w:gridCol w:w="1658"/>
        <w:gridCol w:w="1658"/>
        <w:gridCol w:w="1658"/>
        <w:gridCol w:w="1658"/>
        <w:gridCol w:w="1658"/>
        <w:gridCol w:w="1658"/>
      </w:tblGrid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8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a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Travel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Montebell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ag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ebell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Olivi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De Terrass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De Terrasson</w:t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Lagagni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Vigner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larc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ot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Ev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witan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au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r Wacksmann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que-Chim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ay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Gleiz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du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ittman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lache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mo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du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ittmann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iol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et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iol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Salvi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azeli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erthuis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iol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alma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hamba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ibe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uliba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y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luyau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oulh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oulhes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 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illar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beyr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beyr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Travel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Travel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Olivi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Olivi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s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ag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ag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ontag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s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s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 débuta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lougu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yat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lougu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lougu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lougui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J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r Chamba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yat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y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yat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oulh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oulh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oulhes</w:t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ere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ere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ut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erberi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N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erberi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erberi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Proiet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erberian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int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int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ella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y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y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yle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gn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arcelle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et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e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s Cheynel / Marcelle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heyn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s Cheynel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esi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ll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Dour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chen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ur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ll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chen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omt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omt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48:00Z</dcterms:created>
  <dc:creator>BFABRE</dc:creator>
  <dc:description/>
  <dc:language>en-US</dc:language>
  <cp:lastModifiedBy>BFABRE</cp:lastModifiedBy>
  <dcterms:modified xsi:type="dcterms:W3CDTF">2005-10-24T17:38:00Z</dcterms:modified>
  <cp:revision>1</cp:revision>
  <dc:subject/>
  <dc:title>Equipes pédagogiques de seconde</dc:title>
</cp:coreProperties>
</file>