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pes pédagogiques de premi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nom en gras est le professeur principal</w:t>
      </w:r>
    </w:p>
    <w:tbl>
      <w:tblPr>
        <w:tblW w:w="15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7"/>
        <w:gridCol w:w="1498"/>
        <w:gridCol w:w="1498"/>
        <w:gridCol w:w="1498"/>
        <w:gridCol w:w="1498"/>
        <w:gridCol w:w="1498"/>
        <w:gridCol w:w="1498"/>
        <w:gridCol w:w="1498"/>
        <w:gridCol w:w="1498"/>
      </w:tblGrid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arriè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eit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e Terrass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Labeyr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Oliv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a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r Alarcon / Lagan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nche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larc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u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gan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ouill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u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eziau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witanus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-Chi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um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Lebru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o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ere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ittman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ouv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ouv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er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outtou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iol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erthuis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al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Ro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iol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et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zel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al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sihid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hamba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rqu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luyau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rqu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yau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m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uill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rqui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 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uill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ill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me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rriè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Travel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Oliv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Oliv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a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a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a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a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 Labarrière / Chamba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ebrun / Lewitan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ouvry / Monteb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s De Terrasson Lewitanus /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s Rona / Monteb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s Dumas / Montagn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tti / De Terrasson / Nav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ouvry / Beziau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uttou / Lasker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J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hamba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rqu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luyau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rqu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luyau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uill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uill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rqui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roiet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pl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ell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Nav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ut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intz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s Caplet / Sell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ell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ell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 / Dubo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gno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e Marcelles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arcelles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arcelles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es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lle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chen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t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lle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lle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r Comt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15:00Z</dcterms:created>
  <dc:creator>BFABRE</dc:creator>
  <dc:description/>
  <dc:language>en-US</dc:language>
  <cp:lastModifiedBy>BFABRE</cp:lastModifiedBy>
  <cp:lastPrinted>2005-10-24T20:14:00Z</cp:lastPrinted>
  <dcterms:modified xsi:type="dcterms:W3CDTF">2005-10-24T18:15:00Z</dcterms:modified>
  <cp:revision>2</cp:revision>
  <dc:subject/>
  <dc:title>Equipes pédagogiques de seconde</dc:title>
</cp:coreProperties>
</file>