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*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* 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*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*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*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*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*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*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-Phi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arad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Turie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uri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uri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Tours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uri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u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arad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Paradi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-qu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an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v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scham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nas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oudnef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ns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if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ant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van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que S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Danc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auv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aper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oge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uril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Olivi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Lecardonne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la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me Gu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rebe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rou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me Zan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me Gu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Inf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r Che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nas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r Che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nas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r Che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iences Industriel-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aszyn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ou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rumau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ou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emmerm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iac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Rande / Cazor / Mme Danc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Duval / Sauvage / Caz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Cazor / Caperan / Descham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Sifre / Logeais / Caz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Cazor / Roudneff / Mouril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rebec / Mr Olivi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Lecardonnel/  Prous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lac / Mme Zan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iache / Mme Gu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ombeau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lvallé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ats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ats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r Mutch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vallé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Mr Delvallé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Mr Delvallé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Mr Watson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ivigny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uffman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Gu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uffman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uffman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uffman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Gu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Gu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gno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nt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Mme  Cail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me  Cail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Mme  Cail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Mme  Cail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me  Cail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e Comte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Lachena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che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e Le Dourne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che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l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lle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quipes pédagogiques des MP*, MP, PC*, PC &amp; PSI* 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34:00Z</dcterms:created>
  <dc:creator>ROUX</dc:creator>
  <dc:description/>
  <dc:language>en-US</dc:language>
  <cp:lastModifiedBy>NEC Computers International</cp:lastModifiedBy>
  <dcterms:modified xsi:type="dcterms:W3CDTF">2005-11-13T09:34:00Z</dcterms:modified>
  <cp:revision>2</cp:revision>
  <dc:subject/>
  <dc:title>MPSI 1</dc:title>
</cp:coreProperties>
</file>