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42"/>
        <w:gridCol w:w="2243"/>
        <w:gridCol w:w="2243"/>
        <w:gridCol w:w="2243"/>
        <w:gridCol w:w="2243"/>
        <w:gridCol w:w="224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SI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SI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SI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SI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SI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SI 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çais-Phi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ua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ua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Turi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Labeyr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ua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Labeyri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ématiqu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Paul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Dego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Taie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r Goldsteij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Bloc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ysique 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Fant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ubizoll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Isa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Vel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ad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Schloss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m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Mansu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Mansu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qu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Paul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Dego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Taie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r Goldsteij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  Bloch / Schlolss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tion Inf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Taie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Taie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ces Industriell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Kaszyn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Aiach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Rou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Derumau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 Roux / Kaszyn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 Roux / Kaszynsk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 Pauly / Taieb /  Mme Fant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 / Mr Cubizoll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Miquel / MM Degot / Isa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Velay / Mr Taie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adel / Mr Mansu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 Mansuy / Schloss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i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lan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lan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ombeaud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ais LV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oivig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oivig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oivig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M Mutc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ais LV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Wats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mand LV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u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u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u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Bu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mand LV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Kauffman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gno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Hentz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Mme  Caill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me  Caill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me  Caill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me  Caill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me  Caill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Le Dourn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me Sago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Lallem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Lallem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Lachen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Lache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pes pédagogiques des MPSI &amp; PCS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2:00Z</dcterms:created>
  <dc:creator>ROUX</dc:creator>
  <dc:description/>
  <dc:language>en-US</dc:language>
  <cp:lastModifiedBy>BFABRE</cp:lastModifiedBy>
  <cp:lastPrinted>2005-10-25T18:52:00Z</cp:lastPrinted>
  <dcterms:modified xsi:type="dcterms:W3CDTF">2005-10-25T16:52:00Z</dcterms:modified>
  <cp:revision>2</cp:revision>
  <dc:subject/>
  <dc:title>MPSI 1</dc:title>
</cp:coreProperties>
</file>