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quipes pédagogiques des HK, K &amp; HEC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705</wp:posOffset>
                </wp:positionH>
                <wp:positionV relativeFrom="page">
                  <wp:posOffset>686435</wp:posOffset>
                </wp:positionV>
                <wp:extent cx="6012180" cy="613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  <w:gridCol w:w="180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K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K  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 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i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ontcrio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Zerni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uglio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S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tion Phi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uglio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ugl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tion Philo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Se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S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ol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Aupet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Combeau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isce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tion França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Aupet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Aupet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é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iatto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iatto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tion Gé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iatton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iatto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iatton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iatt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i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Lemonni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r Lejeu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ct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Lemonn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Lemon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ire contemporai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Lemonn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r Leje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stoire ancienn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r Lejeu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r Leje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t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lan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iscev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 Golse / Miscev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s Lounes / Bertrand / Mr Miscev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atin grands débutant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Loun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Loun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Loun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Combeau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lan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ert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c débutan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ertra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ertran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ais LV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Delvallé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Delvallé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io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io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ais  L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ress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ress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io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Mio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mand L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Gu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Gu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s Guest / Kauffman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s Guest / Kauff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mand LV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Gu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Gues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Kauffman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Kauff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agnol L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agnol LV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agnol LV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E S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Gim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me Caill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me Cail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F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Aupet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Lachen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Lachen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omt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omt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3.2pt;mso-wrap-distance-left:7.05pt;mso-wrap-distance-right:7.05pt;mso-wrap-distance-top:0pt;mso-wrap-distance-bottom:0pt;margin-top:54.05pt;mso-position-vertical-relative:page;margin-left:24.15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  <w:gridCol w:w="180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K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K  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 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 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i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ontcrio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Zerni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uglio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Sev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tion Phi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uglio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uglio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tion Philo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Sev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Sev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ol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Aupet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Combeau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iscevi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tion França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Aupet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Aupeti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é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iatto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iatto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tion Gé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iatton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iatto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iatton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iatto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i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Lemonni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r Lejeu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ct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Lemonn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Lemonni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ire contemporai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Lemonn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r Lejeu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ire ancienn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r Lejeu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r Lejeu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t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lan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iscev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 Golse / Miscev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mes Lounes / Bertrand / Mr Miscevi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tin grands débutant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Loun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Loun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Loun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Combeau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lan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ertran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c débutan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ertra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ertran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ais LV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Delvallé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Delvallé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io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ioch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ais  L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ress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ress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io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Mioch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mand L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Gue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Gu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s Guest / Kauffman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s Guest / Kauffman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mand LV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Gue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Gues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Kauffman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Kauffman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gnol L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gnol LV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gnol LV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E S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Gim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me Caill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me Caill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F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Aupet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Lachen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Lachen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omte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omt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64605</wp:posOffset>
                </wp:positionH>
                <wp:positionV relativeFrom="page">
                  <wp:posOffset>686435</wp:posOffset>
                </wp:positionV>
                <wp:extent cx="3954780" cy="253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 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C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ge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Colle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Co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ulture 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Carvallo / Mme Boul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Carvallo / Mme Bou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Fauger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Fauger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hs-Inf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Guinot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erf Da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Guinot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Cerf Da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ais LV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r Mut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r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lais LV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r Mutch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Bres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mand LV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e Verg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Ver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mand LV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e Verg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e Ver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agnol LV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Hent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Hen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P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Le Dourn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me Sag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99.7pt;mso-wrap-distance-left:7.05pt;mso-wrap-distance-right:7.05pt;mso-wrap-distance-top:0pt;mso-wrap-distance-bottom:0pt;margin-top:54.05pt;mso-position-vertical-relative:page;margin-left:501.1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  <w:gridCol w:w="25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 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C 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ge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Colle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Colle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lture 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r Carvallo / Mme Boul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Carvallo / Mme Boula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Fauger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Fauger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hs-Inf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Guinot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erf Dan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Guinot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Cerf Dan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ais LV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r Mutc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ress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lais LV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r Mutch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Bress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mand LV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me Verg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Verg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mand LV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me Verg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me Verg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agnol LV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Hent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Hentz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P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Le Dourn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Sag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50:00Z</dcterms:created>
  <dc:creator>ROUX</dc:creator>
  <dc:description/>
  <dc:language>en-US</dc:language>
  <cp:lastModifiedBy>BFABRE</cp:lastModifiedBy>
  <dcterms:modified xsi:type="dcterms:W3CDTF">2005-10-25T16:50:00Z</dcterms:modified>
  <cp:revision>3</cp:revision>
  <dc:subject/>
  <dc:title>MPSI 1</dc:title>
</cp:coreProperties>
</file>