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891"/>
        <w:gridCol w:w="3898"/>
      </w:tblGrid>
      <w:tr>
        <w:trPr>
          <w:trHeight w:val="315" w:hRule="atLeast"/>
        </w:trPr>
        <w:tc>
          <w:tcPr>
            <w:tcW w:w="1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Dates</w:t>
            </w:r>
          </w:p>
        </w:tc>
        <w:tc>
          <w:tcPr>
            <w:tcW w:w="3891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 xml:space="preserve">Série Littéraire </w:t>
            </w:r>
          </w:p>
        </w:tc>
        <w:tc>
          <w:tcPr>
            <w:tcW w:w="3898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 xml:space="preserve">Série Scientifique </w:t>
            </w:r>
          </w:p>
        </w:tc>
      </w:tr>
      <w:tr>
        <w:trPr>
          <w:trHeight w:val="555" w:hRule="atLeast"/>
        </w:trPr>
        <w:tc>
          <w:tcPr>
            <w:tcW w:w="1283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Jeudi 9 Juin </w:t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ilosophie</w:t>
              <w:br/>
              <w:t xml:space="preserve">8h - 12h </w:t>
            </w:r>
          </w:p>
        </w:tc>
        <w:tc>
          <w:tcPr>
            <w:tcW w:w="3898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ilosophie</w:t>
              <w:br/>
              <w:t xml:space="preserve">8h - 12h </w:t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hématiques / Informatique 14h - 15h30</w:t>
            </w:r>
          </w:p>
        </w:tc>
        <w:tc>
          <w:tcPr>
            <w:tcW w:w="389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83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nseignement Scientifique </w:t>
              <w:br/>
              <w:t xml:space="preserve">16h - 18h </w:t>
            </w:r>
          </w:p>
        </w:tc>
        <w:tc>
          <w:tcPr>
            <w:tcW w:w="389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20"/>
                <w:sz w:val="18"/>
                <w:szCs w:val="18"/>
              </w:rPr>
              <w:t xml:space="preserve">Vendredi 10 Juin </w:t>
            </w:r>
          </w:p>
        </w:tc>
        <w:tc>
          <w:tcPr>
            <w:tcW w:w="3891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rançais</w:t>
              <w:br/>
              <w:t xml:space="preserve">8h - 12h </w:t>
            </w:r>
          </w:p>
        </w:tc>
        <w:tc>
          <w:tcPr>
            <w:tcW w:w="3898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rançais</w:t>
              <w:br/>
              <w:t xml:space="preserve">8h - 12h </w:t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ttérature</w:t>
              <w:br/>
              <w:t xml:space="preserve">14h - 16h </w:t>
            </w:r>
          </w:p>
        </w:tc>
        <w:tc>
          <w:tcPr>
            <w:tcW w:w="3898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20"/>
                <w:sz w:val="18"/>
                <w:szCs w:val="18"/>
              </w:rPr>
              <w:t xml:space="preserve">Mercredi 15 Juin </w:t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istoire - Géographie</w:t>
              <w:br/>
              <w:t xml:space="preserve">8h - 12h </w:t>
            </w:r>
          </w:p>
        </w:tc>
        <w:tc>
          <w:tcPr>
            <w:tcW w:w="3898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istoire - Géographie</w:t>
              <w:br/>
              <w:t xml:space="preserve">8h - 12h </w:t>
            </w:r>
          </w:p>
        </w:tc>
      </w:tr>
      <w:tr>
        <w:trPr>
          <w:trHeight w:val="1185" w:hRule="atLeast"/>
        </w:trPr>
        <w:tc>
          <w:tcPr>
            <w:tcW w:w="1283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rts (épreuve écrite) </w:t>
              <w:br/>
              <w:t>14h - 17h30</w:t>
              <w:br/>
              <w:t xml:space="preserve">selon l'option suivie : Arts Plastiques, Musique, Théâtre, Cinéma, Histoire des Arts, Danse </w:t>
            </w:r>
          </w:p>
        </w:tc>
        <w:tc>
          <w:tcPr>
            <w:tcW w:w="3898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ysique - Chimie</w:t>
              <w:br/>
              <w:t xml:space="preserve">14h - 17h30 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ec Ancien</w:t>
              <w:br/>
              <w:t xml:space="preserve">14h - 17h </w:t>
            </w:r>
          </w:p>
        </w:tc>
        <w:tc>
          <w:tcPr>
            <w:tcW w:w="389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Jeudi 16 Juin </w:t>
            </w:r>
          </w:p>
        </w:tc>
        <w:tc>
          <w:tcPr>
            <w:tcW w:w="3891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tin</w:t>
              <w:br/>
              <w:t xml:space="preserve">8h - 11h </w:t>
            </w:r>
          </w:p>
        </w:tc>
        <w:tc>
          <w:tcPr>
            <w:tcW w:w="389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hématiques</w:t>
              <w:br/>
              <w:t xml:space="preserve">8h - 12h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V1</w:t>
              <w:br/>
              <w:t xml:space="preserve">14h - 17h </w:t>
            </w:r>
          </w:p>
        </w:tc>
        <w:tc>
          <w:tcPr>
            <w:tcW w:w="389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V1</w:t>
              <w:br/>
              <w:t xml:space="preserve">14h - 17h </w:t>
            </w:r>
          </w:p>
        </w:tc>
      </w:tr>
      <w:tr>
        <w:trPr>
          <w:trHeight w:val="1200" w:hRule="atLeast"/>
        </w:trPr>
        <w:tc>
          <w:tcPr>
            <w:tcW w:w="1283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20"/>
                <w:sz w:val="18"/>
                <w:szCs w:val="18"/>
              </w:rPr>
              <w:t xml:space="preserve">Vendredi 17 Juin </w:t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hématique</w:t>
              <w:br/>
              <w:t xml:space="preserve">8h - 11h </w:t>
            </w:r>
          </w:p>
        </w:tc>
        <w:tc>
          <w:tcPr>
            <w:tcW w:w="3898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iences de la Vie et de la Terre</w:t>
              <w:br/>
              <w:t>8h - 11h30</w:t>
              <w:br/>
              <w:t>ou Sciences de l'Ingénieur</w:t>
              <w:br/>
              <w:t xml:space="preserve">8h - 12h </w:t>
            </w:r>
          </w:p>
        </w:tc>
      </w:tr>
      <w:tr>
        <w:trPr>
          <w:trHeight w:val="954" w:hRule="atLeast"/>
        </w:trPr>
        <w:tc>
          <w:tcPr>
            <w:tcW w:w="1283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V2 étrangère</w:t>
              <w:br/>
              <w:t xml:space="preserve">14h - 17h </w:t>
            </w:r>
          </w:p>
        </w:tc>
        <w:tc>
          <w:tcPr>
            <w:tcW w:w="3898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V2 étrangère</w:t>
              <w:br/>
              <w:t xml:space="preserve">14h - 16h 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56:00Z</dcterms:created>
  <dc:creator>NEC Computers International</dc:creator>
  <dc:description/>
  <dc:language>en-US</dc:language>
  <cp:lastModifiedBy>NEC Computers International</cp:lastModifiedBy>
  <dcterms:modified xsi:type="dcterms:W3CDTF">2005-02-05T20:17:00Z</dcterms:modified>
  <cp:revision>1</cp:revision>
  <dc:subject/>
  <dc:title>Dates</dc:title>
</cp:coreProperties>
</file>