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Pour Romain. </w:t>
      </w:r>
    </w:p>
    <w:p>
      <w:pPr>
        <w:pStyle w:val="Normal"/>
        <w:jc w:val="right"/>
        <w:rPr>
          <w:rFonts w:ascii="Verdana" w:hAnsi="Verdana" w:cs="Verdana"/>
          <w:color w:val="000000"/>
          <w:sz w:val="20"/>
          <w:szCs w:val="20"/>
        </w:rPr>
      </w:pPr>
      <w:r>
        <w:rPr>
          <w:rFonts w:cs="Verdana" w:ascii="Verdana" w:hAnsi="Verdana"/>
          <w:b/>
          <w:bCs/>
          <w:color w:val="636363"/>
          <w:sz w:val="20"/>
          <w:szCs w:val="20"/>
        </w:rPr>
        <w:t>«Pour moi c'est ravir au monde le soleil que d'ôter de la vie l'amitié.»</w:t>
      </w:r>
      <w:r>
        <w:rPr>
          <w:rFonts w:cs="Verdana" w:ascii="Verdana" w:hAnsi="Verdana"/>
          <w:color w:val="000000"/>
          <w:sz w:val="20"/>
          <w:szCs w:val="20"/>
        </w:rPr>
        <w:br/>
      </w:r>
      <w:hyperlink r:id="rId2">
        <w:r>
          <w:rPr>
            <w:rStyle w:val="InternetLink"/>
            <w:rFonts w:cs="Verdana" w:ascii="Verdana" w:hAnsi="Verdana"/>
            <w:b/>
            <w:bCs/>
            <w:color w:val="636363"/>
            <w:sz w:val="20"/>
            <w:szCs w:val="20"/>
          </w:rPr>
          <w:t>Cicéron</w:t>
        </w:r>
      </w:hyperlink>
    </w:p>
    <w:p>
      <w:pPr>
        <w:pStyle w:val="Normal"/>
        <w:spacing w:lineRule="auto" w:line="360"/>
        <w:jc w:val="both"/>
        <w:rPr>
          <w:rFonts w:ascii="Verdana" w:hAnsi="Verdana" w:cs="Verdana"/>
          <w:color w:val="000000"/>
          <w:sz w:val="22"/>
          <w:szCs w:val="22"/>
        </w:rPr>
      </w:pPr>
      <w:r>
        <w:rPr>
          <w:rFonts w:cs="Verdana" w:ascii="Verdana" w:hAnsi="Verdana"/>
          <w:color w:val="000000"/>
          <w:sz w:val="22"/>
          <w:szCs w:val="22"/>
        </w:rPr>
      </w:r>
    </w:p>
    <w:p>
      <w:pPr>
        <w:pStyle w:val="Normal"/>
        <w:spacing w:lineRule="auto" w:line="360"/>
        <w:jc w:val="both"/>
        <w:rPr>
          <w:sz w:val="22"/>
          <w:szCs w:val="22"/>
        </w:rPr>
      </w:pPr>
      <w:r>
        <w:rPr>
          <w:sz w:val="22"/>
          <w:szCs w:val="22"/>
        </w:rPr>
        <w:t>Evoquer  la mort d’un adolescent est scandaleux pour les adultes et plus encore pour ceux qui l’ont fréquenté quotidiennement dans ces lieux de familiarité et de compagnonnage que sont la cour de l’école puis du lycée. Sur la mort il n’y a rien à dire ou tellement de choses que ces quelques lignes ajouteraient à la tristesse, à la révolte, à l’impuissance ….</w:t>
      </w:r>
    </w:p>
    <w:p>
      <w:pPr>
        <w:pStyle w:val="Normal"/>
        <w:spacing w:lineRule="auto" w:line="360"/>
        <w:jc w:val="both"/>
        <w:rPr/>
      </w:pPr>
      <w:r>
        <w:rPr>
          <w:sz w:val="22"/>
          <w:szCs w:val="22"/>
        </w:rPr>
        <w:t xml:space="preserve">On a coutume dans nos sociétés de faire l’éloge des morts et tout bon élève de Louis-le-Grand aura goûté aux joies de la traduction du </w:t>
      </w:r>
      <w:r>
        <w:rPr>
          <w:i/>
          <w:iCs/>
          <w:sz w:val="22"/>
          <w:szCs w:val="22"/>
        </w:rPr>
        <w:t>De la mort</w:t>
      </w:r>
      <w:r>
        <w:rPr>
          <w:sz w:val="22"/>
          <w:szCs w:val="22"/>
        </w:rPr>
        <w:t xml:space="preserve"> de Cicéron ou du commentaire composé des sermons les plus enflammés de Bossuet. On pourrait en pensant à Romain évoquer aussi la musique qu’il pratiquait, les plaintes de la reine Mary ou les larmes de Didon. L’exercice est plus ou moins facile lorsqu’il s’agit d’un homme ou d’une femme qui a accompli sa vie et les exemples ne manquent pas, des plus rhétoriques aux plus politiques. Mais que dire lorsque, comme en septembre ou aujourd’hui, c’est un adolescent qui quitte la vie  ? Où trouver sa source d’inspiration ailleurs que dans ce qu’il était, lui, pour lui et pour sa classe. Ce qui frappe aujourd’hui c’est en effet combien la force de Romain, sa personnalité auront marqué la vie du lycée comme en témoigne l’appui que ses camarades lui ont apporté et l’attachement dont sa classe a fait preuve à son égard et qu’elle cherche à encore à lui témoigner au-delà de la douleur de sa mort. </w:t>
      </w:r>
    </w:p>
    <w:p>
      <w:pPr>
        <w:pStyle w:val="Normal"/>
        <w:spacing w:lineRule="auto" w:line="360"/>
        <w:jc w:val="both"/>
        <w:rPr>
          <w:sz w:val="22"/>
          <w:szCs w:val="22"/>
        </w:rPr>
      </w:pPr>
      <w:r>
        <w:rPr>
          <w:rFonts w:eastAsia="Times New Roman"/>
          <w:sz w:val="22"/>
          <w:szCs w:val="22"/>
        </w:rPr>
        <w:t xml:space="preserve"> </w:t>
      </w:r>
      <w:r>
        <w:rPr>
          <w:sz w:val="22"/>
          <w:szCs w:val="22"/>
        </w:rPr>
        <w:t xml:space="preserve">Nous avons connu Romain enfant alors qu’il entrait dans la vie et commençait sa scolarité sur les bancs de l’Ecole Alsacienne. C’était l’époque où il parcourait les travées du Marco Polo une balle de foot au pied, -plus tard ce fut le basket- échangeant des tirs avec Benjamin, Raphaël, Clément ou Joachim. Déjà très bon élève, Romain se distinguait à la fois par sa bonne humeur et sa gentillesse mais aussi par des intérêts et des talents peu communs. Ainsi toute sa classe a pu profiter de ses dons de cuisinier alors qu’il fut récompensé en compagnie de sa sœur Laura lors du concours « Graines de chef » et réussit à faire déguster à une classe émerveillée -sous un nom, il est vrai, enchanteur- un plat de légumes de son invention que la plus persuasive des mères aurait échoué à faire goûter. A  travers cette simple expérience, Romain sut alors les ouvrir à l’un des traits les plus précieux de leur personnalité : la curiosité. Et Romain était un enfant curieux, curieux des autres, que séduisaient immédiatement sa gentillesse et une douceur assez exceptionnelle, qui est demeurée frappante, comme en décalage, chez ce grand et bel adolescent, curieux d’autres mondes, d’autres cultures, d’autres modes d’expression. </w:t>
      </w:r>
    </w:p>
    <w:p>
      <w:pPr>
        <w:pStyle w:val="Normal"/>
        <w:spacing w:lineRule="auto" w:line="360"/>
        <w:jc w:val="both"/>
        <w:rPr>
          <w:sz w:val="22"/>
          <w:szCs w:val="22"/>
        </w:rPr>
      </w:pPr>
      <w:r>
        <w:rPr>
          <w:sz w:val="22"/>
          <w:szCs w:val="22"/>
        </w:rPr>
        <w:t>Puis, en compagnie d’Adeline, Morgane, Benjamin, Philippe, Thomas, Nicolas et Joachim, Romain, élève brillant, est arrivé à Louis-le-Grand, qui était alors le lycée de sa sœur Laura. Il a fait son entrée en seconde 6 où il s’est constitué d’emblée une bande de copains. Et ce n’est pas ici un simple trait de plume car il les a suffisamment marqués pour que ceux-ci, en dépit du travail, en dépit des contrôles, en dépit des jeux,  ne l’aient pas oublié lorsqu’il a quitté le lycée ce printemps et l’aient accompagné le plus longtemps qu’ils l’ont pu dans sa maladie.</w:t>
      </w:r>
    </w:p>
    <w:p>
      <w:pPr>
        <w:pStyle w:val="Normal"/>
        <w:spacing w:lineRule="auto" w:line="360"/>
        <w:jc w:val="both"/>
        <w:rPr/>
      </w:pPr>
      <w:r>
        <w:rPr>
          <w:sz w:val="22"/>
          <w:szCs w:val="22"/>
        </w:rPr>
        <w:t xml:space="preserve">Ainsi à Pâques, cher Romain, tu n’avais pas vraiment quitté le lycée. Nous avions de tes nouvelles de-ci, de là. Nous t’avons suivi à Paris, puis à Pérouse. Nous avons tant pensé à toi, même nous les adultes, en imaginant le jour où tu reviendrais au lycée, où tu retrouverais une vie normale. Nous le souhaitions tellement pour toi, pour tes parents, ta sœur, ton frère, pour nos enfants, pour nous. Aujourd’hui il nous faut penser à toi autrement, essayer de consoler et te remercier une fois encore car à nouveau tu as donné une sacrée leçon à tes copains : celle du courage et de la vi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Perrine Simon-Nahu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character" w:styleId="InternetLink">
    <w:name w:val="Hyperlink"/>
    <w:basedOn w:val="Policepardfau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ne.fr/citations/auteur.php?ida=24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20:36:00Z</dcterms:created>
  <dc:creator>Nicolas Nahum</dc:creator>
  <dc:description/>
  <dc:language>en-US</dc:language>
  <cp:lastModifiedBy>Jean-Christophe Bonnard</cp:lastModifiedBy>
  <cp:lastPrinted>2004-10-07T10:48:00Z</cp:lastPrinted>
  <dcterms:modified xsi:type="dcterms:W3CDTF">2004-10-11T20:36:00Z</dcterms:modified>
  <cp:revision>2</cp:revision>
  <dc:subject/>
  <dc:title>Evoquer  la mort d’un adolescent est scandaleux pour les adultes et plus encore pour ceux qui l’ont fréquenté quotidiennement </dc:title>
</cp:coreProperties>
</file>